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z-Cyrl-UZ" w:eastAsia="en-US"/>
        </w:rPr>
        <w:t>ДАВЛАТ ТИББИЙ СУҒУРТАСИ ЖАМҒАРМАСИ НАМАНГАН ХУДУДИЙ БЎЛИМИ ТОМОНИДАН ХАФТА ДАВОМИДА АМАЛГА ОШИРИЛГАН ИШЛАР ТЎҒРИСИДА</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МАЪЛУМОТНОМА</w:t>
      </w:r>
    </w:p>
    <w:p>
      <w:pPr>
        <w:pStyle w:val="Normal"/>
        <w:spacing w:lineRule="auto" w:line="240" w:before="0" w:after="0"/>
        <w:jc w:val="center"/>
        <w:rPr/>
      </w:pPr>
      <w:r>
        <w:rPr>
          <w:rFonts w:cs="Times New Roman" w:ascii="Times New Roman" w:hAnsi="Times New Roman"/>
          <w:b/>
          <w:sz w:val="28"/>
          <w:szCs w:val="28"/>
          <w:lang w:val="uz-Cyrl-UZ" w:eastAsia="en-US"/>
        </w:rPr>
        <w:t xml:space="preserve">14 март 2025 йил  </w:t>
        <w:tab/>
        <w:tab/>
        <w:tab/>
        <w:tab/>
        <w:tab/>
        <w:tab/>
        <w:t>Наманган шаҳар</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76"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025 йилнинг </w:t>
      </w:r>
      <w:r>
        <w:rPr>
          <w:rFonts w:cs="Times New Roman" w:ascii="Times New Roman" w:hAnsi="Times New Roman"/>
          <w:b/>
          <w:sz w:val="28"/>
          <w:szCs w:val="28"/>
          <w:lang w:val="uz-Cyrl-UZ" w:eastAsia="en-US"/>
        </w:rPr>
        <w:t>11 март</w:t>
      </w:r>
      <w:r>
        <w:rPr>
          <w:rFonts w:cs="Times New Roman" w:ascii="Times New Roman" w:hAnsi="Times New Roman"/>
          <w:sz w:val="28"/>
          <w:szCs w:val="28"/>
          <w:lang w:val="uz-Cyrl-UZ" w:eastAsia="en-US"/>
        </w:rPr>
        <w:t xml:space="preserve"> куни Давлат тиббий суғуртаси жамғармаси бош мутахассиси М.Жўрабоев томонидан Ўзбекистон Республикаси Президентининг 2021 йил 28 июлдаги ПҚ-5199-сон қарори ижроси борасида ҳудудий тиббиёт муассасаларида имтиёзли тоифага кирувчи беморлар билан суҳбатлар ўтказилиб, ҳар бир бемордан сўровномалар ўтказилиб, даволаниш ҳолатлари ва тақдим этилган хисоботларни хаққонийлиги ўрганилди. Шу санада Давлат тиббий суғуртаси жамғармаси Наманган худудий бўлими ходимларининг А.Нуралиев ва А.Исмаиловлар томонидан </w:t>
      </w:r>
      <w:r>
        <w:rPr>
          <w:rFonts w:cs="Times New Roman" w:ascii="Times New Roman" w:hAnsi="Times New Roman"/>
          <w:b/>
          <w:sz w:val="28"/>
          <w:szCs w:val="28"/>
          <w:lang w:val="uz-Cyrl-UZ" w:eastAsia="en-US"/>
        </w:rPr>
        <w:t>Наманган вилоят кўп тармоқли тиббиёт марказида</w:t>
      </w:r>
      <w:r>
        <w:rPr>
          <w:rFonts w:cs="Times New Roman" w:ascii="Times New Roman" w:hAnsi="Times New Roman"/>
          <w:sz w:val="28"/>
          <w:szCs w:val="28"/>
          <w:lang w:val="uz-Cyrl-UZ" w:eastAsia="en-US"/>
        </w:rPr>
        <w:t xml:space="preserve">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ўрганиш ўтказилди. Бундан ташқари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нинг муайъян синфларига киритилган ташхислар бўйича киритишдаги хатоликлар кўрилди.</w:t>
      </w:r>
    </w:p>
    <w:p>
      <w:pPr>
        <w:pStyle w:val="Normal"/>
        <w:spacing w:lineRule="auto" w:line="276" w:before="0" w:after="0"/>
        <w:ind w:firstLine="708"/>
        <w:jc w:val="both"/>
        <w:rPr/>
      </w:pPr>
      <w:r>
        <w:rPr>
          <w:rFonts w:cs="Times New Roman" w:ascii="Times New Roman" w:hAnsi="Times New Roman"/>
          <w:sz w:val="28"/>
          <w:szCs w:val="28"/>
          <w:lang w:val="uz-Cyrl-UZ" w:eastAsia="en-US"/>
        </w:rPr>
        <w:t xml:space="preserve">Шунингдек, жорий йилнинг 12 март куни М.Жўрабоев Ўзбекистон Республикаси Президентининг 2021 йил 28 июлдаги ПҚ-5199-сон қарори ижроси борасида ҳудудий тиббиёт муассасаларида имтиёзли тоифага кирувчи беморлар даволаниш ҳолатлари бўйича кунлик хисоботини тахлилини амалга оширилди ҳамда 12-13 март кунлари А.Нуралиев ва А.Исмаиловлар томонидан </w:t>
      </w:r>
      <w:r>
        <w:rPr>
          <w:rFonts w:cs="Times New Roman" w:ascii="Times New Roman" w:hAnsi="Times New Roman"/>
          <w:b/>
          <w:sz w:val="28"/>
          <w:szCs w:val="28"/>
          <w:lang w:val="uz-Cyrl-UZ" w:eastAsia="en-US"/>
        </w:rPr>
        <w:t>Республика шошилинч тиббий ёрдам илмий маркази Наманган филиалида</w:t>
      </w:r>
      <w:r>
        <w:rPr>
          <w:rFonts w:cs="Times New Roman" w:ascii="Times New Roman" w:hAnsi="Times New Roman"/>
          <w:sz w:val="28"/>
          <w:szCs w:val="28"/>
          <w:lang w:val="uz-Cyrl-UZ" w:eastAsia="en-US"/>
        </w:rPr>
        <w:t xml:space="preserve">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ўрганиш ўтказилди.</w:t>
      </w:r>
    </w:p>
    <w:p>
      <w:pPr>
        <w:pStyle w:val="Normal"/>
        <w:spacing w:lineRule="auto" w:line="276"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рказда 15 та бўлим фаолият олиб боради, 350 ўрин-жой қувватига мўлжалланган бюджет ўриндан иборат бўлиб, 25 та 1-хирургия бўлими, 25 та 2-хирургия бўлими, 25 та 3-хирургия бўлими, 40 та 1-шошилинч кардиология бўлими, 30 та 2-шошилинч кардиология бўлими, 30 та неврология бўлими, 20 та травматология, 20 та гинекология бўлими, 15 ўрин комбустология бўлими, 20 та қон-томир бўлими, 10 та токсикология бўлими, 30 та болалар соматика бўлими, 15 та болалар хирургияси, 20 та болалар жароҳатлари хирургияси ва 25 та нейрохирургия бўлимларида юритилаётган меъёрий хужжатлар мониторинги ўтказилди.</w:t>
      </w:r>
    </w:p>
    <w:p>
      <w:pPr>
        <w:pStyle w:val="Normal"/>
        <w:spacing w:lineRule="auto" w:line="276"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рганиш марказ директори У.Мухиддинов ва директорнинг даволаш ишлари бўйича ўринбосари У.Бозорбоев ва бошқа масъул шахслар иштирокида ўтказилди. Марказнинг 2025 йил январь ва февраль ойларидаги иш фаолияти кўриб чиқилди.</w:t>
      </w:r>
    </w:p>
    <w:p>
      <w:pPr>
        <w:pStyle w:val="Normal"/>
        <w:spacing w:lineRule="auto" w:line="276" w:before="0" w:after="0"/>
        <w:ind w:firstLine="709"/>
        <w:jc w:val="both"/>
        <w:rPr/>
      </w:pPr>
      <w:r>
        <w:rPr>
          <w:rFonts w:cs="Times New Roman" w:ascii="Times New Roman" w:hAnsi="Times New Roman"/>
          <w:sz w:val="28"/>
          <w:szCs w:val="28"/>
          <w:lang w:val="uz-Cyrl-UZ" w:eastAsia="en-US"/>
        </w:rPr>
        <w:t xml:space="preserve">Жорий йилнинг 14 март куни </w:t>
      </w:r>
      <w:r>
        <w:rPr>
          <w:rFonts w:cs="Times New Roman" w:ascii="Times New Roman" w:hAnsi="Times New Roman"/>
          <w:b/>
          <w:sz w:val="28"/>
          <w:szCs w:val="28"/>
          <w:lang w:val="uz-Cyrl-UZ" w:eastAsia="en-US"/>
        </w:rPr>
        <w:t xml:space="preserve">Наманган вилоят болалар кўп тармоқли тиббиёт марказида </w:t>
      </w:r>
      <w:r>
        <w:rPr>
          <w:rFonts w:cs="Times New Roman" w:ascii="Times New Roman" w:hAnsi="Times New Roman"/>
          <w:sz w:val="28"/>
          <w:szCs w:val="28"/>
          <w:lang w:val="uz-Cyrl-UZ" w:eastAsia="en-US"/>
        </w:rPr>
        <w:t>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ўрганиш ўтказилди.</w:t>
      </w:r>
    </w:p>
    <w:p>
      <w:pPr>
        <w:pStyle w:val="Normal"/>
        <w:spacing w:lineRule="auto" w:line="276"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н ташқари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нинг муайъян синфларига киритилган ташхислар бўйича киритишдаги хатоликлар мониторинг қилинди.</w:t>
      </w:r>
    </w:p>
    <w:p>
      <w:pPr>
        <w:pStyle w:val="Normal"/>
        <w:spacing w:lineRule="auto" w:line="276" w:before="0" w:after="0"/>
        <w:ind w:firstLine="709"/>
        <w:jc w:val="both"/>
        <w:rPr/>
      </w:pPr>
      <w:r>
        <w:rPr>
          <w:rFonts w:cs="Times New Roman" w:ascii="Times New Roman" w:hAnsi="Times New Roman"/>
          <w:sz w:val="28"/>
          <w:szCs w:val="28"/>
          <w:lang w:val="uz-Cyrl-UZ" w:eastAsia="en-US"/>
        </w:rPr>
        <w:t>Ўрганиш марказ бош шифокори Х.Саидқулов ва даволаш ишлари бўйича ўринбосари ҳамда бошқа масъул шахслар иштирокида ўтказилди. Марказнинг 2025 йил январь ва февраль ойларидаги иш фаолияти кўриб чиқилди.</w:t>
      </w:r>
    </w:p>
    <w:p>
      <w:pPr>
        <w:pStyle w:val="Normal"/>
        <w:spacing w:lineRule="auto" w:line="276"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нингдек, хафта давомида Давлат тиббий суғурта жамғармаси Наманган вилоят бўлинмаси молиялаштириш бўйича мутахассислари М.Хомидов ва С.Абдуазизовлар томонидан РШТЁИМ Наманган филиали, ОИТС маркази, Республика ихтисослаштирилган руҳий саломатлик илмий-амалий тиббиёт маркази, Республика онкология ва радиология илмий амалий тиббиёт маркази ҳамда Наманган кўп тармоқли тиббиёт маркази бош хисобчилари ва бош иқтисодчилари билан муассаса бизнес режаси ва штат жадваллари хамда иш ҳақи тарификациялари белгиланган меёрий хужжатларга асосан тузилиши тахлил қилинди. Молиялаштириш янги механизимини тадбиқ этиш шаклида иш ҳақи харажатлари, дори-дармон воситалари, озиқ-овқат махсулотлари, коммунал хизматларга қилинган сарф-харажатларни иқтисодий самарадорлигини баҳолаш бўйича бажарилган ишлар кўриб чиқилди.</w:t>
      </w:r>
    </w:p>
    <w:p>
      <w:pPr>
        <w:pStyle w:val="Normal"/>
        <w:spacing w:lineRule="auto" w:line="276"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н ташқари хар ойлик қилинадиган касса хисоботи ва иш хақи молиялаштирилиши тўғрисидаги жадваллар муассасалар кесимида сифатли тайёрланиб жамғарманинг тегишли бўлимларига топширилд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widowControl w:val="false"/>
      <w:shd w:fill="FFFFFF" w:val="clear"/>
      <w:spacing w:lineRule="exact" w:line="322" w:before="420" w:after="120"/>
      <w:ind w:hanging="6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3:00Z</dcterms:created>
  <dc:creator>Acer</dc:creator>
  <dc:description/>
  <cp:keywords/>
  <dc:language>en-US</dc:language>
  <cp:lastModifiedBy>User</cp:lastModifiedBy>
  <cp:lastPrinted>2025-03-06T13:39:00Z</cp:lastPrinted>
  <dcterms:modified xsi:type="dcterms:W3CDTF">2025-03-13T13:13:00Z</dcterms:modified>
  <cp:revision>2</cp:revision>
  <dc:subject/>
  <dc:title/>
</cp:coreProperties>
</file>