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4395"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Давлат тиббий суғуртаси жамғармаси Ижро этувчи директори</w:t>
      </w:r>
    </w:p>
    <w:p>
      <w:pPr>
        <w:pStyle w:val="Normal"/>
        <w:ind w:left="4395" w:hanging="0"/>
        <w:jc w:val="center"/>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З.Эрматовга</w:t>
      </w:r>
    </w:p>
    <w:p>
      <w:pPr>
        <w:pStyle w:val="Normal"/>
        <w:ind w:left="4395"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Давлат тиббий суғуртаси жамғармаси Ҳўжалик ишлари бўлими томонидан жорий йилнинг 10-14 март кунлари оралиғида амалга оширилган ишлар тўғрисида</w:t>
      </w:r>
    </w:p>
    <w:p>
      <w:pPr>
        <w:pStyle w:val="Normal"/>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МАЪЛУМОТ</w:t>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Давлат тиббий суғуртаси жамғармасининг 18-и сонли бўйруғи 11.03.2025 йилдаги ушбу топшириқ ижросини таъминлаш мақсадида, Ҳўжалик ишлари бўлими томонидан </w:t>
      </w:r>
      <w:r>
        <w:rPr>
          <w:rFonts w:cs="Times New Roman" w:ascii="Times New Roman" w:hAnsi="Times New Roman"/>
          <w:b/>
          <w:sz w:val="28"/>
          <w:szCs w:val="28"/>
          <w:lang w:val="uz-Cyrl-UZ"/>
        </w:rPr>
        <w:t>10-14</w:t>
      </w:r>
      <w:r>
        <w:rPr>
          <w:rFonts w:cs="Times New Roman" w:ascii="Times New Roman" w:hAnsi="Times New Roman"/>
          <w:sz w:val="28"/>
          <w:szCs w:val="28"/>
          <w:lang w:val="uz-Cyrl-UZ"/>
        </w:rPr>
        <w:t xml:space="preserve"> март кунлари қўйидаги ишлар амалга оширилди:</w:t>
      </w:r>
    </w:p>
    <w:p>
      <w:pPr>
        <w:pStyle w:val="Normal"/>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Юқоридагиларни инобатга олиб,  Худудий бўлинмалар фаолиятини ташкил этиш бўйича чора тадбирлар режаси ишлаб чиқилган эди. Ушбу чора тадбирлар режасига мувофиқ Жамғарма томонидан марказлашган холда сотиб олинган жихозларни (музлатгич, кулер ва кондичионер) бытовой техника маҳсулотлари Қорақалпоғистон Республикаси ва Самарқанд, Навоий, Бухоро, Хоразм, Жиззах вилоятларига етказиб берилди.</w:t>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20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Хўжалик бўлими бошлиғи </w:t>
        <w:tab/>
        <w:tab/>
        <w:tab/>
        <w:tab/>
        <w:t>М.Хаи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26:00Z</dcterms:created>
  <dc:creator>Windows 2018</dc:creator>
  <dc:description/>
  <cp:keywords/>
  <dc:language>en-US</dc:language>
  <cp:lastModifiedBy>Eldorbek Xolmurodov</cp:lastModifiedBy>
  <dcterms:modified xsi:type="dcterms:W3CDTF">2025-03-17T07:45:00Z</dcterms:modified>
  <cp:revision>4</cp:revision>
  <dc:subject/>
  <dc:title/>
</cp:coreProperties>
</file>