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39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Давлат тиббий суғуртаси жамғармаси Ижро этувчи директори</w:t>
      </w:r>
    </w:p>
    <w:p>
      <w:pPr>
        <w:pStyle w:val="Normal"/>
        <w:ind w:left="4395" w:hanging="0"/>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З.Эрматовга</w:t>
      </w:r>
    </w:p>
    <w:p>
      <w:pPr>
        <w:pStyle w:val="Normal"/>
        <w:ind w:left="439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pPr>
      <w:r>
        <w:rPr>
          <w:rFonts w:cs="Times New Roman" w:ascii="Times New Roman" w:hAnsi="Times New Roman"/>
          <w:b/>
          <w:sz w:val="28"/>
          <w:szCs w:val="28"/>
          <w:lang w:val="uz-Cyrl-UZ"/>
        </w:rPr>
        <w:t>Давлат тиббий суғуртаси жамғармаси Ҳўжалик ишлари бўлими томонидан жорий йилнинг 24-28 март кунлари оралиғида амалга оширилган ишлар тўғрисида</w:t>
      </w:r>
    </w:p>
    <w:p>
      <w:pPr>
        <w:pStyle w:val="Normal"/>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МАЪЛУМОТ</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Давлат тиббий суғуртаси жамғармасининг 18-и сонли бўйруғи 11.03.2025 йилдаги ушбу топшириқ ижросини таъминлаш мақсадида, Ҳўжалик ишлари бўлими томонидан </w:t>
      </w:r>
      <w:r>
        <w:rPr>
          <w:rFonts w:cs="Times New Roman" w:ascii="Times New Roman" w:hAnsi="Times New Roman"/>
          <w:b/>
          <w:sz w:val="28"/>
          <w:szCs w:val="28"/>
          <w:lang w:val="uz-Cyrl-UZ"/>
        </w:rPr>
        <w:t>24-28</w:t>
      </w:r>
      <w:r>
        <w:rPr>
          <w:rFonts w:cs="Times New Roman" w:ascii="Times New Roman" w:hAnsi="Times New Roman"/>
          <w:sz w:val="28"/>
          <w:szCs w:val="28"/>
          <w:lang w:val="uz-Cyrl-UZ"/>
        </w:rPr>
        <w:t xml:space="preserve"> март кунлари қўйидаги ишлар амалга оширилди:</w:t>
      </w:r>
    </w:p>
    <w:p>
      <w:pPr>
        <w:pStyle w:val="Normal"/>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Юқоридагиларни инобатга олиб,  Худудий бўлинмалар фаолиятини ташкил этиш бўйича чора тадбирлар режаси ишлаб чиқилган эди. Ушбу чора тадбирлар режасига мувофиқ Жамғарма томонидан марказлашган холда сотиб олинган жихозларни (музлатгич, кулер ва кондичионер) бытовой техника маҳсулотлари Фарғона, Андижон,Наманган, Қашқадарё ва Сурхондарё вилоятларига етказиб берилиб якунланди.</w:t>
      </w:r>
    </w:p>
    <w:p>
      <w:pPr>
        <w:pStyle w:val="Normal"/>
        <w:rPr>
          <w:rFonts w:ascii="Times New Roman" w:hAnsi="Times New Roman" w:cs="Times New Roman"/>
          <w:b/>
          <w:b/>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Комунал тўлов буйича март ойи харажатлари корхоналарга топширилди, бўлимлардан тушган талабнома буйича зарур тавар моддий бойликлари билан таминланди, ходимларга иш фаолиятини яратиш ва таъминлаш мақсадида керакли товар моддий бойликлари биржадан харидлар ишлари амалга оширилди.Бино атрофидаги ерларда кўкаламлаштириш ишлари амалга оширилди.  </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20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Хўжалик бўлими бошлиғи </w:t>
        <w:tab/>
        <w:tab/>
        <w:tab/>
        <w:tab/>
        <w:t>М.Хаи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6:00Z</dcterms:created>
  <dc:creator>Windows 2018</dc:creator>
  <dc:description/>
  <cp:keywords/>
  <dc:language>en-US</dc:language>
  <cp:lastModifiedBy>User</cp:lastModifiedBy>
  <dcterms:modified xsi:type="dcterms:W3CDTF">2025-03-28T06:01:00Z</dcterms:modified>
  <cp:revision>4</cp:revision>
  <dc:subject/>
  <dc:title/>
</cp:coreProperties>
</file>