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Давлат тиббий суғуртаси жамғармаси Ижро этувчи директори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З.Эрматовга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Давлат тиббий суғуртаси жамғармаси Ҳўжалик ишлари бўлими томонидан жорий йилнинг 14-18 апрель кунлари оралиғида амалга оширилган ишлар тўғриси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МАЪЛУМ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Давлат тиббий суғуртаси жамғармасининг 18-и сонли бўйруғи 11.03.2025 йилдаги ушбу топшириқ ижросини таъминлаш мақсадида, Ҳўжалик ишлари бўлими томонидан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14-18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апрель кунлари қўйидаги ишлар амалга оширилд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Юқоридагиларни инобатга олиб, ходимлар иш фаолиятини юритишлари учун барча шароитлар яратиб берилди.Жумладан;техника,канцелярия маҳсулотлари ва зарур керак бўлган товар моддий бойликлари билан таминлаш ишлари амалга оширил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Cyrl-UZ"/>
        </w:rPr>
        <w:t>Ходимлар учун барча зарур бўлган товар моддий бойликларни, худудлардан тушган билдирги ва талабнома асосида электрон дўкондан харид қилиш ишлари амалга оширилиб келмоқ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амғарма хизмат машиналарни  тамирлаш ва уларга кузатув аппаратлари урнатилди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амғармага бўш иш уринларга олинган ходимларни иш фаолиятини юритишлари учун  канцелярия маҳсулотлари ва зарур керак бўлган товар моддий бойликлари билан таминлаш ишлари амалга оширилиб келмоқ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Хўжалик бўлими бошлиғи </w:t>
        <w:tab/>
        <w:tab/>
        <w:tab/>
        <w:tab/>
        <w:t>М.Ха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6:00Z</dcterms:created>
  <dc:creator>Windows 2018</dc:creator>
  <dc:description/>
  <cp:keywords/>
  <dc:language>en-US</dc:language>
  <cp:lastModifiedBy>User</cp:lastModifiedBy>
  <dcterms:modified xsi:type="dcterms:W3CDTF">2025-04-18T12:41:00Z</dcterms:modified>
  <cp:revision>6</cp:revision>
  <dc:subject/>
  <dc:title/>
</cp:coreProperties>
</file>