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Ижро этувчи директори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З.Эрматовга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Давлат тиббий суғуртаси жамғармаси Ҳўжалик ишлари бўлими томонидан жорий йилнинг 21-25 апрель кунлари оралиғида амалга оширилган ишлар тўғриси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МАЪЛУМ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Давлат тиббий суғуртаси жамғармасининг 18-и сонли бўйруғи 11.03.2025 йилдаги ушбу топшириқ ижросини таъминлаш мақсадида, Ҳўжалик ишлари бўлими томонида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21-25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апрель кунлари қўйидаги ишлар амалга оширилд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Юқоридагиларни инобатга олиб, ходимлар иш фаолиятини юритишлари учун барча шароитлар яратиб берилди.Жумладан;техника,канцелярия маҳсулотлари ва зарур керак бўлган товар моддий бойликлари билан таминлаш ишлари амалга оширил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>Ходимлар учун барча зарур бўлган товар моддий бойликларни, худудлардан тушган билдирги ва талабнома асосида электрон дўкондан харид қилиш ишлари амалга оширилд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мғармадаги принтерларни сеёғлари алиштириш ва таъмирлаш ишлари якунланд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eastAsia="Times New Roman" w:cs="Times New Roman" w:ascii="Times New Roman" w:hAnsi="Times New Roman"/>
          <w:sz w:val="28"/>
          <w:szCs w:val="28"/>
          <w:lang w:val="uz-Cyrl-U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Жамғармага бўш иш уринларга олинган ходимларни иш фаолиятини юритишлари учун  канцелярия маҳсулотлари ва зарур керак бўлган товар моддий бойликлари билан таминлаш ишлари амалга оширилд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Хўжалик бўлими бошлиғи </w:t>
        <w:tab/>
        <w:tab/>
        <w:tab/>
        <w:tab/>
        <w:t>М.Ха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Windows 2018</dc:creator>
  <dc:description/>
  <cp:keywords/>
  <dc:language>en-US</dc:language>
  <cp:lastModifiedBy>User</cp:lastModifiedBy>
  <dcterms:modified xsi:type="dcterms:W3CDTF">2025-04-25T06:51:00Z</dcterms:modified>
  <cp:revision>9</cp:revision>
  <dc:subject/>
  <dc:title/>
</cp:coreProperties>
</file>