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влат тиббий суғуртаси жамғармаси Ижро этувчи директори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З.Эрматовга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влат тиббий суғуртаси жамғармаси Ҳўжалик ишлари бўлими томонидан жорий йилнинг 07-11 апрель кунлари оралиғида амалга оширилган ишлар тўғриси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МАЪЛУМ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Давлат тиббий суғуртаси жамғармасининг 18-и сонли бўйруғи 11.03.2025 йилдаги ушбу топшириқ ижросини таъминлаш мақсадида, Ҳўжалик ишлари бўлими томонидан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07-11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апрель кунлари қўйидаги ишлар амалга оширилд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Юқоридагиларни инобатга олиб, ходимлар иш фаолиятини юритишлари учун барча шароитлар яратиб берилди.Жумладан;техника,канцелярия маҳсулотлари ва зарур керак бўлган товар моддий бойликлари билан таминлаш ишлари амалга оширил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>Ходимлар учун барча зарур бўлган товар моддий бойликларни электрон дўкондан харид қилиш ишлари амалга оширилиб келмоқ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>Жамғарма хизмат машиналарни  техник ёрдам беришни таминлаш, йиллик суғурта шартномаларни узайтириш ишлари амалга оширил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амғармага бўш иш уринларга олинган ходимларни иш фаолиятини юритишлари учун иш жой (хона)лар ва канцелярия маҳсулотлари ва зарур керак бўлган товар моддий бойликлари билан таминлаш ишлари амалга оширилиб келмоқ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Хўжалик бўлими бошлиғи </w:t>
        <w:tab/>
        <w:tab/>
        <w:tab/>
        <w:tab/>
        <w:t>М.Ха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6:00Z</dcterms:created>
  <dc:creator>Windows 2018</dc:creator>
  <dc:description/>
  <cp:keywords/>
  <dc:language>en-US</dc:language>
  <cp:lastModifiedBy>User</cp:lastModifiedBy>
  <dcterms:modified xsi:type="dcterms:W3CDTF">2025-04-11T10:38:00Z</dcterms:modified>
  <cp:revision>5</cp:revision>
  <dc:subject/>
  <dc:title/>
</cp:coreProperties>
</file>